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per prestazioni di lavoro autonomo relative al progetto</w:t>
      </w:r>
      <w:r>
        <w:rPr>
          <w:sz w:val="22"/>
        </w:rPr>
        <w:t>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Studio dell’impatto dell’immunizzazione sulla lista di attesa per trapianto renale e delle strategie per migliorare l’accessibilità al trapiant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Nefrologia, Dialisi e Trapianto – Prof. Stefoni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ab/>
        <w:t>dell’Azienda Ospedaliero-Universitaria di Bologna – Policlinico S.Orsola-Malpighi con scadenza l’</w:t>
      </w:r>
      <w:r>
        <w:rPr>
          <w:b/>
          <w:bCs/>
          <w:sz w:val="22"/>
          <w:u w:val="single"/>
        </w:rPr>
        <w:t>11/10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11724314"/>
            <w:bookmarkStart w:id="1" w:name="__Fieldmark__10_6117243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11724314"/>
            <w:bookmarkStart w:id="3" w:name="__Fieldmark__12_6117243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11724314"/>
            <w:bookmarkStart w:id="5" w:name="__Fieldmark__14_61172431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11724314"/>
            <w:bookmarkStart w:id="7" w:name="__Fieldmark__16_61172431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11724314"/>
            <w:bookmarkStart w:id="9" w:name="__Fieldmark__18_61172431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11724314"/>
            <w:bookmarkStart w:id="11" w:name="__Fieldmark__19_61172431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11724314"/>
            <w:bookmarkStart w:id="13" w:name="__Fieldmark__20_61172431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11724314"/>
            <w:bookmarkStart w:id="15" w:name="__Fieldmark__22_61172431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611724314"/>
            <w:bookmarkStart w:id="17" w:name="__Fieldmark__27_61172431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611724314"/>
            <w:bookmarkStart w:id="19" w:name="__Fieldmark__29_61172431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611724314"/>
            <w:bookmarkStart w:id="21" w:name="__Fieldmark__31_61172431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611724314"/>
            <w:bookmarkStart w:id="23" w:name="__Fieldmark__32_61172431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11724314"/>
            <w:bookmarkStart w:id="25" w:name="__Fieldmark__33_61172431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611724314"/>
            <w:bookmarkStart w:id="27" w:name="__Fieldmark__35_61172431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4:00Z</dcterms:created>
  <dc:creator>Settore Stipendi</dc:creator>
  <dc:description/>
  <dc:language>en-US</dc:language>
  <cp:lastModifiedBy>concorsi</cp:lastModifiedBy>
  <cp:lastPrinted>2010-09-27T09:17:00Z</cp:lastPrinted>
  <dcterms:modified xsi:type="dcterms:W3CDTF">2010-09-29T06:35:00Z</dcterms:modified>
  <cp:revision>3</cp:revision>
  <dc:subject/>
  <dc:title>REGIONE EMILIA - ROMAGNA</dc:title>
</cp:coreProperties>
</file>